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a o udzielenie zamówienia publicznego w trybie przetargu nieograniczonego o wartości powyżej 14 000 Euro, nie przekraczającej 200 000 Euro na organizację Regionalnego Turnieju Sołectw- tradycyjna i współczesna marka na terenie Gminy i Miasta Szadek</w:t>
      </w:r>
      <w:r>
        <w:rPr/>
        <w:br/>
      </w:r>
      <w:r>
        <w:rPr>
          <w:b/>
          <w:bCs/>
        </w:rPr>
        <w:t>Numer ogłoszenia: 270924 - 2013; data zamieszczenia: 11.07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a o udzielenie zamówienia publicznego w trybie przetargu nieograniczonego o wartości powyżej 14 000 Euro, nie przekraczającej 200 000 Euro na organizację Regionalnego Turnieju Sołectw- tradycyjna i współczesna marka na terenie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- dostawa zakupu gadżetów promocyjnych - długopisy - 1000 sztuk długopis ekologiczny, klip z kartonu i drewna, zakończenia kolorowe, wymiary: 10 mm - 14 mm x 140 mm - 150 mm; nadruk w kolorze czarnym,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0.19.2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7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7.2013 godzina 10:00, miejsce: Urząd Gminy i Miasta Szadek ul.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8:00Z</dcterms:created>
  <dc:creator>UGiM</dc:creator>
  <dc:description/>
  <cp:keywords/>
  <dc:language>en-US</dc:language>
  <cp:lastModifiedBy>UGiM</cp:lastModifiedBy>
  <dcterms:modified xsi:type="dcterms:W3CDTF">2013-07-11T09:09:00Z</dcterms:modified>
  <cp:revision>1</cp:revision>
  <dc:subject/>
  <dc:title>Adres strony internetowej, na której Zamawiający udostępnia Specyfikację Istotnych Warunków Zamówienia:</dc:title>
</cp:coreProperties>
</file>